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146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2.06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UM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OJ. ŚLĄSKIM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NIA METEOROLOGICZNE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02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02 z dnia 22.06.2021 r. dotyczące wystąpienia zjawiska: Burze z gradem. Stopień zagrożenia 2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5:00Z</dcterms:created>
  <dc:creator>okier</dc:creator>
  <dc:description/>
  <cp:keywords/>
  <dc:language>en-US</dc:language>
  <cp:lastModifiedBy>Skaliński Piotr</cp:lastModifiedBy>
  <cp:lastPrinted>2018-01-29T15:26:00Z</cp:lastPrinted>
  <dcterms:modified xsi:type="dcterms:W3CDTF">2021-06-22T05:26:00Z</dcterms:modified>
  <cp:revision>3</cp:revision>
  <dc:subject>Szablon raportu dobowego</dc:subject>
  <dc:title>Dyspozytor</dc:title>
</cp:coreProperties>
</file>